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50800</wp:posOffset>
            </wp:positionV>
            <wp:extent cx="675005" cy="800100"/>
            <wp:effectExtent l="0" t="0" r="0" b="0"/>
            <wp:wrapTight wrapText="bothSides">
              <wp:wrapPolygon edited="0">
                <wp:start x="-272" y="0"/>
                <wp:lineTo x="-272" y="21365"/>
                <wp:lineTo x="21600" y="21365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ab/>
      </w:r>
      <w:r>
        <w:rPr>
          <w:spacing w:val="20"/>
          <w:sz w:val="16"/>
        </w:rPr>
        <w:t xml:space="preserve">Schulhaus Moos </w:t>
        <w:tab/>
        <w:tab/>
        <w:t>Schulhaus Chabismoos</w:t>
      </w:r>
    </w:p>
    <w:p>
      <w:pPr>
        <w:pStyle w:val="Normal"/>
        <w:spacing w:before="60" w:after="0"/>
        <w:ind w:left="851" w:hanging="0"/>
        <w:rPr/>
      </w:pPr>
      <w:r>
        <w:rPr>
          <w:spacing w:val="20"/>
          <w:sz w:val="16"/>
        </w:rPr>
        <w:tab/>
        <w:t>Kupfergasse 41</w:t>
        <w:tab/>
        <w:tab/>
        <w:tab/>
        <w:t>Kupfergasse 52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  <w:t>3800 Matten</w:t>
        <w:tab/>
        <w:tab/>
        <w:tab/>
        <w:t>Telefon 033 828 10 32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  <w:t>Telefon 033 828 10 31</w:t>
        <w:tab/>
        <w:tab/>
        <w:t>info@schulematten.ch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  <w:t>Fax 033 828 10 37</w:t>
        <w:tab/>
        <w:tab/>
        <w:t>www.schulematten.ch</w:t>
      </w:r>
    </w:p>
    <w:p>
      <w:pPr>
        <w:pStyle w:val="Normal"/>
        <w:spacing w:before="60" w:after="0"/>
        <w:ind w:left="851" w:hanging="0"/>
        <w:rPr>
          <w:spacing w:val="20"/>
          <w:sz w:val="16"/>
        </w:rPr>
      </w:pPr>
      <w:r>
        <w:rPr>
          <w:spacing w:val="20"/>
          <w:sz w:val="16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Mein gegenwärtiger Standort in der Berufswahl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spacing w:val="20"/>
          <w:sz w:val="28"/>
          <w:szCs w:val="24"/>
        </w:rPr>
      </w:pPr>
      <w:r>
        <w:rPr>
          <w:rFonts w:cs="Arial"/>
          <w:b/>
          <w:spacing w:val="20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/>
          <w:b/>
          <w:szCs w:val="24"/>
        </w:rPr>
        <w:t xml:space="preserve">Schüler/in (Vorname / Name / Klasse): </w:t>
      </w:r>
      <w:r>
        <w:rPr>
          <w:rFonts w:cs="Arial"/>
          <w:szCs w:val="24"/>
        </w:rPr>
        <w:t>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Kreuze auf diesem Fragebogen alles Zutreffende an und schreibe deine Ergänzungen dazu auf!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in Berufswunsch / mein Wunschberuf:</w:t>
      </w:r>
    </w:p>
    <w:p>
      <w:pPr>
        <w:pStyle w:val="Normal"/>
        <w:ind w:hanging="1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 xml:space="preserve">Ich weiss, was ich werden will: 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Ja, ich kenne die Anforderungen, die in meinem Wunschberuf an mich gestellt werden genau, nämlich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/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Nein, ich kenne die Anforderungen, die in meinem Wunschberuf an mich gestellt werden nicht genau.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bin noch unschlüssig, ich weiss noch nicht recht, was ich will.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sehe noch verschiedene Möglichkeiten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ab/>
        <w:tab/>
        <w:br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1985"/>
          <w:tab w:val="clear" w:pos="5670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Z / Berufs- und Laufbahnberatung</w:t>
      </w:r>
    </w:p>
    <w:p>
      <w:pPr>
        <w:pStyle w:val="BodyText2"/>
        <w:tabs>
          <w:tab w:val="clear" w:pos="1985"/>
          <w:tab w:val="clear" w:pos="5670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war schon im BIZ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llein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it der Klasse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it den Eltern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war noch nicht im BIZ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hrstelle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tLeast" w:line="360"/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habe bereits einen Lehrvertrag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Mir ist eine Lehrstelle zugesichert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schriftlich 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ündlich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habe mich schon vorstellen können als / bei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wischenlösungen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möchte folgende weiterführende Schule besuchen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möchte folgende Zwischenlösung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Begründung: </w:t>
        <w:tab/>
        <w:br/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nupperlehren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tLeast" w:line="360"/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habe schon …….. Schnupperlehren von ……… Tagen Dauer gemacht.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Betriebe und Erkenntnisse / Ergebnis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/>
          <w:szCs w:val="24"/>
        </w:rPr>
        <w:tab/>
        <w:t>Ich habe noch keine Schnupperlehre gemacht.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ine nächsten Schritte in meiner Berufswahl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Datum / Unterschrift Erziehungsberechtigt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567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5670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387" w:leader="none"/>
      </w:tabs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9" w:leader="none"/>
        <w:tab w:val="left" w:pos="2410" w:leader="none"/>
      </w:tabs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Schule Matten</dc:creator>
  <dc:description/>
  <dc:language>en-US</dc:language>
  <cp:lastModifiedBy>Gabrielaz</cp:lastModifiedBy>
  <cp:lastPrinted>2003-12-14T14:15:00Z</cp:lastPrinted>
  <dcterms:modified xsi:type="dcterms:W3CDTF">2013-08-24T11:57:00Z</dcterms:modified>
  <cp:revision>2</cp:revision>
  <dc:subject/>
  <dc:title>Vorlage</dc:title>
</cp:coreProperties>
</file>